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</w:t>
      </w: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PORTA MILA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zione aggiornata al 17.02.2006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A MARIA ANIT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SO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5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RRUSOMARTI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5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ZDRAGAN MIHAEL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NGELOSI DAVID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UZZO PATRICK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SCO GASPERE EMM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EKAIRI TAH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OSIO MARISTELL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RACI LOREN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IURI FRANCESCA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MAZZUCCHELLI S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RA RIVAS DANIELA ELEONORA          14. PELETTA MATTEO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RARCA MA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SE ALESSAND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RESINI ALESSAND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EDOARDO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 SERAIN GIANLUCA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RRENTINO ELIAN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>
          <w:b w:val="false"/>
        </w:rPr>
        <w:t xml:space="preserve">Bambini frequentanti la sezione </w:t>
      </w:r>
      <w:r>
        <w:rPr>
          <w:b w:val="false"/>
          <w:sz w:val="22"/>
        </w:rPr>
        <w:t>divezzi:</w:t>
        <w:tab/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RAZHDA EDMIR</w:t>
        <w:tab/>
        <w:tab/>
        <w:tab/>
        <w:tab/>
        <w:tab/>
        <w:t>21. GJERGJI AUR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ISTO EMILY</w:t>
        <w:tab/>
        <w:tab/>
        <w:tab/>
        <w:tab/>
        <w:tab/>
        <w:t>22. GARGANO FRANCES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FFATATO IRENE</w:t>
        <w:tab/>
        <w:tab/>
        <w:tab/>
        <w:tab/>
        <w:tab/>
        <w:t>23.  GUASTAFIERRO ALES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IOTTI FLORENCIA</w:t>
        <w:tab/>
        <w:tab/>
        <w:tab/>
        <w:tab/>
        <w:t>24. ISLAMI SI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LAN GIULIA</w:t>
        <w:tab/>
        <w:tab/>
        <w:tab/>
        <w:tab/>
        <w:tab/>
        <w:t>25. LAURENDI MARIA 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ILE MARTINA</w:t>
        <w:tab/>
        <w:tab/>
        <w:tab/>
        <w:tab/>
        <w:tab/>
        <w:t>26. MARCHESE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GINELLI ALESSIA GIORGIA</w:t>
        <w:tab/>
        <w:tab/>
        <w:tab/>
        <w:t>27. MOMENTE’ MAT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CATARU ENRICO LUCIANO</w:t>
        <w:tab/>
        <w:tab/>
        <w:tab/>
        <w:t>28  MONGIARDO DE LUCA SO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SHI ANXMELO</w:t>
        <w:tab/>
        <w:tab/>
        <w:tab/>
        <w:tab/>
        <w:tab/>
        <w:t>29. NIKOCI 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PPAGLI CLARA </w:t>
        <w:tab/>
        <w:tab/>
        <w:tab/>
        <w:tab/>
        <w:tab/>
        <w:t>30. PANZA LUCRE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USCI AURORA</w:t>
        <w:tab/>
        <w:tab/>
        <w:tab/>
        <w:tab/>
        <w:tab/>
        <w:t>31  PISANU ALESSI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KA CLARA</w:t>
        <w:tab/>
        <w:tab/>
        <w:tab/>
        <w:tab/>
        <w:tab/>
        <w:tab/>
        <w:t>32. PISANU GIULIA</w:t>
        <w:tab/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CE’ GIULIA</w:t>
        <w:tab/>
        <w:tab/>
        <w:tab/>
        <w:tab/>
        <w:tab/>
        <w:t>33. RAIMONDO CARLO 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LUCCI CARMINE</w:t>
        <w:tab/>
        <w:tab/>
        <w:tab/>
        <w:tab/>
        <w:tab/>
        <w:t>34. RANDO GIULI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IMICI BEATRICE CLARISS</w:t>
        <w:tab/>
        <w:tab/>
        <w:tab/>
        <w:t xml:space="preserve">35. RATIBONDI Luca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ICA ROBERTA</w:t>
        <w:tab/>
        <w:tab/>
        <w:tab/>
        <w:tab/>
        <w:tab/>
        <w:t>36. 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RCI CHRISTIAN</w:t>
        <w:tab/>
        <w:tab/>
        <w:tab/>
        <w:tab/>
        <w:t xml:space="preserve">            37. SCIMECA NOE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’ANDREA BEATRICE</w:t>
        <w:tab/>
        <w:tab/>
        <w:tab/>
        <w:tab/>
        <w:t>38. SENNO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L PONTE SIMONE </w:t>
        <w:tab/>
        <w:tab/>
        <w:tab/>
        <w:tab/>
        <w:t xml:space="preserve">39. TAFANI ALESSIA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SALVO ALESSANDRO</w:t>
        <w:tab/>
        <w:tab/>
        <w:tab/>
        <w:tab/>
        <w:t>40. TARJA REBECCA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305  DEL  03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           Graduatoria sezione divezz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NESSUNO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LANAJ ENRICO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CCA MIR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ROTT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VALLO FILIP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OLI SAM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TA EM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RDARI SAL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KA EST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la data del 03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02.2006</w:t>
      </w:r>
    </w:p>
    <w:p>
      <w:pPr>
        <w:pStyle w:val="Heading4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Heading5"/>
        <w:rPr/>
      </w:pPr>
      <w:r>
        <w:rPr/>
        <w:t>F.to Dott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7:00Z</dcterms:created>
  <dc:creator>pi</dc:creator>
  <dc:description/>
  <dc:language>en-US</dc:language>
  <cp:lastModifiedBy>.</cp:lastModifiedBy>
  <cp:lastPrinted>2005-11-25T09:05:00Z</cp:lastPrinted>
  <dcterms:modified xsi:type="dcterms:W3CDTF">2006-02-22T13:03:00Z</dcterms:modified>
  <cp:revision>4</cp:revision>
  <dc:subject/>
  <dc:title>                                                                                       SETTORE SERVIZI SOCIALI</dc:title>
</cp:coreProperties>
</file>